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(last mod. 8/19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(1)</w:t>
        <w:tab/>
        <w:tab/>
        <w:tab/>
        <w:t xml:space="preserve"> UNIX 4.0</w:t>
        <w:tab/>
        <w:tab/>
        <w:tab/>
        <w:t>CU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-</w:t>
        <w:tab/>
        <w:t>cut out</w:t>
        <w:tab/>
        <w:t>selected fields</w:t>
        <w:tab/>
        <w:t>of each</w:t>
        <w:tab/>
        <w:t>line of</w:t>
        <w:tab/>
        <w:t>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-clist [file1 file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-flist [-d char] [-s] [file1 fil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cut to cut out columns from a table or field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a file; in data base parlance, i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jection of</w:t>
        <w:tab/>
        <w:t>a relation.  The fields</w:t>
        <w:tab/>
        <w:t>as specified by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fixed length, i.e., character positions a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nched card (-c option), or the length can vary from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line and be marked</w:t>
        <w:tab/>
        <w:t>with a field delimiter charac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 (-f option).  Cut</w:t>
        <w:tab/>
        <w:t>can be used as a filter;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given, the standard input</w:t>
        <w:tab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a-separated list of integer field numbe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reasing order), with optional - to indicate range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-o option of nroff/troff</w:t>
        <w:tab/>
        <w:t>for page ranges; e.g., 1,4,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3,8; -5,10</w:t>
        <w:tab/>
        <w:t>(short for 1-5,10P); or</w:t>
        <w:tab/>
        <w:t>3- (short f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ough last</w:t>
        <w:tab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ist following -c (no space) specifi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s (e.g., -c1-72 would pass the first</w:t>
        <w:tab/>
        <w:t>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ist following -f is a list of fields assumed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parated in</w:t>
        <w:tab/>
        <w:t>the file by a delimiter</w:t>
        <w:tab/>
        <w:t>character (see -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g., -f1,7 copies the first</w:t>
        <w:tab/>
        <w:t>and seventh field only.</w:t>
        <w:tab/>
        <w:t xml:space="preserve">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</w:t>
        <w:tab/>
        <w:t>no field delimiters will be passed through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seful for table subheadings), unless -s is</w:t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haracter following -d is the field delimiter (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only).  Default is tab.  Space or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</w:t>
        <w:tab/>
        <w:t>special</w:t>
        <w:tab/>
        <w:t>meaning</w:t>
        <w:tab/>
        <w:t>to the shell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resses lines with</w:t>
        <w:tab/>
        <w:t>no delimiter characters</w:t>
        <w:tab/>
        <w:t>in case</w:t>
        <w:tab/>
        <w:t>of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Unless specified, lines with no delimi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ed through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the -c</w:t>
        <w:tab/>
        <w:t>or -f opt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grep(1) to make horizontal "cuts"</w:t>
        <w:tab/>
        <w:t>(by context)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(last mod. 8/19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(1)</w:t>
        <w:tab/>
        <w:tab/>
        <w:tab/>
        <w:t xml:space="preserve"> UNIX 4.0</w:t>
        <w:tab/>
        <w:tab/>
        <w:tab/>
        <w:t>CU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or paste(1) to put files</w:t>
        <w:tab/>
        <w:t>together column-wis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izontally).  To reorder columns in</w:t>
        <w:tab/>
        <w:t>a table, us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-d: -f1,5</w:t>
        <w:tab/>
        <w:t>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pping of user IDs</w:t>
        <w:tab/>
        <w:t>to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=`who am i | cut -f1 -d: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t name</w:t>
        <w:tab/>
        <w:t>to current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line can have no more than 511 characters</w:t>
        <w:tab/>
        <w:t>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d list for c/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ssing -c or -f option or incorrectly specified lis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occurs if a line has fewer fields tha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list is</w:t>
        <w:tab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p(1),past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a complete rewrite of</w:t>
        <w:tab/>
        <w:t>the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of the same name; no part of the original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 is included.  Therefore, you may feel fre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ts source, without violation of an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s.  However,</w:t>
        <w:tab/>
        <w:t>I retain the copyright in order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it remain available for use by all and s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cost.</w:t>
        <w:tab/>
        <w:t xml:space="preserve"> Feel free to modify as</w:t>
        <w:tab/>
        <w:t>necessary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t to great</w:t>
        <w:tab/>
        <w:t>pains to recreate the behavio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; I would suggest this</w:t>
        <w:tab/>
        <w:t>congruence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</w:t>
        <w:tab/>
        <w:t>the same lines,</w:t>
        <w:tab/>
        <w:t>although I've made a reasonable</w:t>
        <w:tab/>
        <w:t>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est the more arcane behavior of the original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roduce it,</w:t>
        <w:tab/>
        <w:t>there are no guarantees.  I remain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le for any loss, either explicit or incidental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curred through use of this command.  I do ask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s (and, hopefully,</w:t>
        <w:tab/>
        <w:t>fixes) be reported back</w:t>
        <w:tab/>
        <w:t>to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countered. - David M. Ihnat, ihuxx!ign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(last mod. 8/19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